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 07.11.2022 №793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администрации города от 05.08.2022   №585-р "Об утверждении графика личного приема заявителей должностными лицами   в администрации города Нижневартовс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гор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распоряжение администрации города от 05.08.2022 №585-р "Об утверждении графика личного приема заявителей должностными лицами в администрации города Нижневартовска", изложив приложение                    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епартаменту общественных коммуникаций и молодежной политики администрации города обеспечить опубликование распоряжения в газете "Вар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953" w:hanging="0"/>
        <w:jc w:val="both"/>
        <w:rPr/>
      </w:pPr>
      <w:r>
        <w:rPr/>
        <w:t>Приложение к распоряжению</w:t>
      </w:r>
    </w:p>
    <w:p>
      <w:pPr>
        <w:pStyle w:val="Normal"/>
        <w:ind w:left="5953" w:hanging="0"/>
        <w:jc w:val="both"/>
        <w:rPr/>
      </w:pPr>
      <w:r>
        <w:rPr/>
        <w:t>администрации города</w:t>
      </w:r>
    </w:p>
    <w:p>
      <w:pPr>
        <w:pStyle w:val="Normal"/>
        <w:ind w:left="5953" w:hanging="0"/>
        <w:jc w:val="both"/>
        <w:rPr/>
      </w:pPr>
      <w:r>
        <w:rPr/>
        <w:t>от 07.11.2022 №79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ми лицами в администрации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552"/>
        <w:gridCol w:w="1417"/>
        <w:gridCol w:w="1701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амилия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я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нимаем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ни и час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лефо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л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варительно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писи заявителе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о прове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личного прие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щенко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тверг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4.15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тий этаж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312 /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4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города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о-коммун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Омская, 4а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ти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3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иковская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города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4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ашко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экономике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4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каш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города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тинецки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4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к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яющий делам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4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4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5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товцов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ого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1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ти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3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в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вопросам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й службы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кадр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1-4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1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жилищ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9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5-95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ица Омская, 17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с №1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ск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дим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земельных ресурс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4.3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2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1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ыль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яющий обязан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а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ического развит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1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язев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разов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3-7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Дзержинског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13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ус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физической культур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спорту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4-49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Ханты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Мансийская, 21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ой этаж,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ебнев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ы департаме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6-7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ица Марша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Жукова, 38а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йтенко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7-12-80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3466) 41-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ица Марша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Жукова, 38а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емов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опросам законности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порядк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безопас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едельник -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9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00 час.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4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1-17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ица Омская, 17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с №1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лито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д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контроля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3-41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Ханты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Мансийская, 35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енко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риродопользованию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эколог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6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37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ица Марша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Жукова, 10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рик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рганизации деятель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й комиссии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делам несовершеннолетних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защите их прав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5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44-7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улица Нефтяников, 88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и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ивного отдела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недельно,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4.00 час. 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466) 24-23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Мира, 62а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12:00Z</dcterms:created>
  <dc:creator>1</dc:creator>
  <dc:description/>
  <dc:language>en-US</dc:language>
  <cp:lastModifiedBy>Людмиа</cp:lastModifiedBy>
  <cp:lastPrinted>2022-11-07T11:44:00Z</cp:lastPrinted>
  <dcterms:modified xsi:type="dcterms:W3CDTF">2024-03-16T05:12:00Z</dcterms:modified>
  <cp:revision>2</cp:revision>
  <dc:subject/>
  <dc:title>Распоряжение</dc:title>
</cp:coreProperties>
</file>