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  <w:t>от 31.03.2025 №257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О внесении изменений в постановление администрации города от 14.10.2015 №1840   "Об установлении размера платы, взимаемой с родителей (законных представителей) за присмотр и уход за ребенком                                    в муниципальных образовательных организациях, реализующих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образовательные программы дошкольного образования"(с изменениями от 16.02.2017 №210, 17.05.2017 №724, 12.03.2018 №314, 18.12.2018 №1451, 23.10.2019 №872, 27.03.2020 №274, 17.07.2020 №620, 17.06.2022 №399, 09.06.2023 №463, 16.07.2024 №582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В соответствии со статьей 65 Федерального закона от 29.12.2012                   №273-ФЗ "Об образовании в Российской Федерации", в связи с кадровыми изменениями в администрации город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 xml:space="preserve">1. Внести </w:t>
      </w:r>
      <w:hyperlink w:anchor="P31">
        <w:r>
          <w:rPr>
            <w:rStyle w:val="InternetLink"/>
            <w:rFonts w:cs="Times New Roman;Nimbus Roman No9 L" w:ascii="Times New Roman;Nimbus Roman No9 L" w:hAnsi="Times New Roman;Nimbus Roman No9 L"/>
            <w:color w:val="000000"/>
            <w:sz w:val="28"/>
            <w:u w:val="none"/>
          </w:rPr>
          <w:t>изменения</w:t>
        </w:r>
      </w:hyperlink>
      <w:r>
        <w:rPr>
          <w:rFonts w:cs="Times New Roman;Nimbus Roman No9 L" w:ascii="Times New Roman;Nimbus Roman No9 L" w:hAnsi="Times New Roman;Nimbus Roman No9 L"/>
          <w:sz w:val="28"/>
        </w:rPr>
        <w:t xml:space="preserve"> в постановление администрации города                                от 14.10.2015 №1840 "Об установлении размера платы, взимаемо</w:t>
      </w:r>
      <w:r>
        <w:rPr>
          <w:rFonts w:cs="Times New Roman;Nimbus Roman No9 L" w:ascii="Times New Roman;Nimbus Roman No9 L" w:hAnsi="Times New Roman;Nimbus Roman No9 L"/>
          <w:sz w:val="28"/>
          <w:lang w:val="ru-RU"/>
        </w:rPr>
        <w:t>й</w:t>
      </w:r>
      <w:r>
        <w:rPr>
          <w:rFonts w:cs="Times New Roman;Nimbus Roman No9 L" w:ascii="Times New Roman;Nimbus Roman No9 L" w:hAnsi="Times New Roman;Nimbus Roman No9 L"/>
          <w:sz w:val="28"/>
        </w:rPr>
        <w:t xml:space="preserve"> с родителей (законных представителей) за присмотр и уход за ребенком</w:t>
      </w:r>
      <w:r>
        <w:rPr>
          <w:rFonts w:cs="Times New Roman;Nimbus Roman No9 L" w:ascii="Times New Roman;Nimbus Roman No9 L" w:hAnsi="Times New Roman;Nimbus Roman No9 L"/>
          <w:sz w:val="28"/>
          <w:lang w:val="ru-RU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</w:rPr>
        <w:t xml:space="preserve">в муниципальных образовательных организациях, реализующих образовательные программы дошкольного образования" (с изменениями   от 16.02.2017 №210, 17.05.2017 №724, 12.03.2018 №314, 18.12.2018 №1451, 23.10.2019 №872, 27.03.2020 №274, 17.07.2020 №620, 17.06.2022 №399, 09.06.2023 №463, 16.07.2024 №582)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 xml:space="preserve">1.1. Абзацы второй, третий пункта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"- в возрасте до 3 лет - 211 рублей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- в возрасте от 3 до 7 лет - 244 рубля в день."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1.2.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"7. Контроль за выполнением постановления возложить на заместителя главы города, директора департамента по социальной политике администрации города Д.А. Котова, директора департамента образования администрации города."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1.3. Строку 2.1 приложения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261"/>
        <w:gridCol w:w="29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Дети из многодетных семей                     до достижения старшим ребенком возраста 18 лет или возраста 23 лет при условии его обучения                  в организации, осуществляющей образовательную деятельность        по очной форме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 xml:space="preserve">заяв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 xml:space="preserve">удостоверение многодетной семьи Ханты-Мансийского автономного округа - Юг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свидетельства о рождении на все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справка из организации, осуществляющей образовательную деятельность по очной форме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  <w:t>при приеме, справка                       из организации, осуществляющей образовательную деятельность               по очной форме обучения, - ежегод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lang w:val="ru-RU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  <w:fldChar w:fldCharType="begin"/>
    </w:r>
    <w:r>
      <w:rPr>
        <w:sz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rFonts w:cs="Times New Roman;Nimbus Roman No9 L" w:ascii="Times New Roman;Nimbus Roman No9 L" w:hAnsi="Times New Roman;Nimbus Roman No9 L"/>
      </w:rPr>
      <w:t>0</w:t>
    </w:r>
    <w:r>
      <w:rPr>
        <w:sz w:val="24"/>
        <w:rFonts w:cs="Times New Roman;Nimbus Roman No9 L" w:ascii="Times New Roman;Nimbus Roman No9 L" w:hAnsi="Times New Roman;Nimbus Roman No9 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;Nimbus Roman No9 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;Nimbus Roman No9 L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cs="Times New Roman;Nimbus Roman No9 L"/>
      <w:sz w:val="22"/>
      <w:szCs w:val="22"/>
      <w:lang w:eastAsia="en-US"/>
    </w:rPr>
  </w:style>
  <w:style w:type="character" w:styleId="Style17">
    <w:name w:val="Текст выноски Знак"/>
    <w:qFormat/>
    <w:rPr>
      <w:rFonts w:ascii="Tahoma;Droid Sans" w:hAnsi="Tahoma;Droid Sans" w:cs="Tahoma;Droid Sans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Droid Sans" w:hAnsi="Tahoma;Droid Sans" w:cs="Tahoma;Droid Sans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  <w:lang w:eastAsia="ru-RU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DejaVu Sans" w:cs="FreeSan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;DejaVu Sans" w:hAnsi="Calibri;DejaVu Sans" w:eastAsia="Times New Roman;Nimbus Roman No9 L" w:cs="Calibri;DejaVu Sans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;DejaVu Sans" w:hAnsi="Calibri;DejaVu Sans" w:eastAsia="Times New Roman;Nimbus Roman No9 L" w:cs="Calibri;DejaVu Sans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;Droid Sans" w:hAnsi="Tahoma;Droid Sans" w:eastAsia="Times New Roman;Nimbus Roman No9 L" w:cs="Tahoma;Droid Sans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2:00Z</dcterms:created>
  <dc:creator>Калиниченко Елена Геннадьевна</dc:creator>
  <dc:description/>
  <dc:language>en-US</dc:language>
  <cp:lastModifiedBy>admin</cp:lastModifiedBy>
  <cp:lastPrinted>2025-04-01T21:43:00Z</cp:lastPrinted>
  <dcterms:modified xsi:type="dcterms:W3CDTF">2025-04-11T10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1.0.117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